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参与式预算项目信息公开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---“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科技发展专项资金”项目实施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（至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月）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年区财政预算安排“科技发展专项资金”</w:t>
      </w:r>
      <w:r>
        <w:rPr>
          <w:rFonts w:eastAsia="仿宋_GB2312" w:cs="仿宋_GB2312" w:ascii="仿宋_GB2312" w:hAnsi="仿宋_GB2312"/>
          <w:color w:val="000000"/>
          <w:sz w:val="32"/>
        </w:rPr>
        <w:t>2810</w:t>
      </w:r>
      <w:r>
        <w:rPr>
          <w:rFonts w:ascii="仿宋_GB2312" w:hAnsi="仿宋_GB2312" w:cs="仿宋_GB2312" w:eastAsia="仿宋_GB2312"/>
          <w:color w:val="000000"/>
          <w:sz w:val="32"/>
        </w:rPr>
        <w:t>万元。根据《关于推进科技创新引领高质量发展若干政策》（顺府办发〔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号）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佛山市顺德区科学技术局关于下达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顺德区核心技术攻关项目（第二批）的通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（顺科发〔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</w:rPr>
        <w:t>号）等文件精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顺德区科技局对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顺德区核心技术攻关项目（第二批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给予立项资助，资助项目共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项，本次下达资助资金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，区科技局根据《</w:t>
      </w:r>
      <w:r>
        <w:rPr>
          <w:rFonts w:ascii="仿宋_GB2312" w:hAnsi="仿宋_GB2312" w:cs="仿宋_GB2312" w:eastAsia="仿宋_GB2312"/>
          <w:color w:val="000000"/>
          <w:sz w:val="32"/>
        </w:rPr>
        <w:t>佛山市顺德区科学技术局关于签订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顺德区核心技术攻关项目（第二批）任务书的通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（顺科发〔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要求，与项目承担单位完成签订项目任务书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底，区科技局已将本次下达资助资金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拨付给项目承担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8:00Z</dcterms:created>
  <dc:creator>李红梅</dc:creator>
  <dc:description/>
  <dc:language>en-US</dc:language>
  <cp:lastModifiedBy>胡裕华</cp:lastModifiedBy>
  <dcterms:modified xsi:type="dcterms:W3CDTF">2022-04-14T07:04:52Z</dcterms:modified>
  <cp:revision>5</cp:revision>
  <dc:subject/>
  <dc:title>2018年参与式预算项目信息公开---企业上市扶持奖励资金项目实施情况（第一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