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四季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参与式项目“文联服务活动经费”执行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四季度，我单位“文联服务活动经费”共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执行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组织领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省、市、区各级关于做好文化工作的文件要求以及科室职能，区文联需拟订全区书法、美术、音乐、摄影、曲艺、盆景、舞蹈、合唱等顺德文艺事业发展规划和政策措施并组织实施；扶持地方特色的文艺作品和文艺院团；推动各门类艺术、各艺术品种发展；指导、协调全区性艺术展演、展览以及重大文艺活动，指导全区专业艺术场馆及旅游场所演艺等工作。为做好以上职能工作，推进顺德区文化艺术事业的发展和繁荣，有必要设立专项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机构改革的精神，顺德区文学艺术界联合会由原来设在区文化艺术发展中心管理，进行社会团体登记，变更为由区委直接领导的人民团体，回归政府序列。区文联和区委宣传部（区文广旅体局）合并办公，区文联是联系政府和全区艺术组织和各艺术家的桥梁和纽带，按照国家的文艺方针，积极广泛地开展各项文化艺术创作和艺术活动，促进文学艺术的繁荣和进步。主要职能是排练、创作文艺节目，为各级文化活动服务，组织开展全区文化文艺作品扶持和资助工作，组织开展全区创新性文艺项目、公益性文艺团队和文艺工作者资助和扶持工作。开展文化品牌创建，全力推进“中国曲艺名城”创建工作，为顺德的文化添砖加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联服务活动经费”由顺德区委宣传部（区文化广电旅游体育局）用于规范协会管理、开展文艺培训、开展文艺活动等参与式预算项目。主要包括持续推进中国曲艺名城创建，培育曲艺人才，传承推广顺德曲艺文化、活跃全区文化氛围，促进全区文艺创作和提高市民的文艺欣赏水平、区级文艺协会运作畅顺，团结合作。等。经费具体由区委宣传部（区文化广电旅游体育局）根据财务制度进行审批和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宣传发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联服务活动经费根据每年工作安排出台相应通知，利用微信、官方网站、印制文艺精品画册等方式向社会广泛公布，宣传，鼓励符合条件的团体、个人广泛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开展的具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年初“文联服务活动经费”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因疫情影响及政府经费调整，工作经费压减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第四季度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支出进度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其中顺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粤剧文化推广整合活动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他前三季度已开展项目尾款结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.9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顺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粤剧文化推广整合活动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.5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该系列活动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持续开展，为继续擦亮顺德“中国曲艺之乡” 这张名片，推动粤剧文化走进基层，吸引培养更多市民、尤其年轻人走进粤剧，传承弘扬粤剧文化，特策划此次粤剧文化推广活动，依托地处顺峰山公园的粤剧大观园，以粤剧文化为抓手，策划整年活动，以多形式、多举措对顺德粤剧文化进行整合、宣传、传承， 促进顺德文化提升发展，提升城市自身形象，唤醒顺德非遗文化活力，形成顺德经济、文化、环境齐头并进的高质量发展态势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支付第一期费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下阶段工作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本单位将持续完成规范协会管理、开展文艺培训、文艺活动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各项目的实施情况，及时调整完善，量入为出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按规定对费用进行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2:12:00Z</dcterms:created>
  <dc:creator>张鸿武</dc:creator>
  <dc:description/>
  <dc:language>en-US</dc:language>
  <cp:lastModifiedBy>张伟远</cp:lastModifiedBy>
  <dcterms:modified xsi:type="dcterms:W3CDTF">2022-12-26T07:1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