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三季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参与式项目“文联服务活动经费”执行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三季度，我单位“文联服务活动经费”共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.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执行情况总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组织领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省、市、区各级关于做好文化工作的文件要求以及科室职能，区文联需拟订全区书法、美术、音乐、摄影、曲艺、盆景、舞蹈、合唱等顺德文艺事业发展规划和政策措施并组织实施；扶持地方特色的文艺作品和文艺院团；推动各门类艺术、各艺术品种发展；指导、协调全区性艺术展演、展览以及重大文艺活动，指导全区专业艺术场馆及旅游场所演艺等工作。为做好以上职能工作，推进顺德区文化艺术事业的发展和繁荣，有必要设立专项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机构改革的精神，顺德区文学艺术界联合会由原来设在区文化艺术发展中心管理，进行社会团体登记，变更为由区委直接领导的人民团体，回归政府序列。区文联和区委宣传部（区文广旅体局）合并办公，区文联是联系政府和全区艺术组织和各艺术家的桥梁和纽带，按照国家的文艺方针，积极广泛地开展各项文化艺术创作和艺术活动，促进文学艺术的繁荣和进步。主要职能是排练、创作文艺节目，为各级文化活动服务，组织开展全区文化文艺作品扶持和资助工作，组织开展全区创新性文艺项目、公益性文艺团队和文艺工作者资助和扶持工作。开展文化品牌创建，全力推进“中国曲艺名城”创建工作，为顺德的文化添砖加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联服务活动经费”由顺德区委宣传部（区文化广电旅游体育局）用于规范协会管理、开展文艺培训、开展文艺活动等参与式预算项目。主要包括持续推进中国曲艺名城创建，培育曲艺人才，传承推广顺德曲艺文化、活跃全区文化氛围，促进全区文艺创作和提高市民的文艺欣赏水平、区级文艺协会运作畅顺，团结合作。等。经费具体由区委宣传部（区文化广电旅游体育局）根据财务制度进行审批和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宣传发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文联服务活动经费根据每年工作安排出台相应通知，利用微信、官方网站、印制文艺精品画册等方式向社会广泛公布，宣传，鼓励符合条件的团体、个人广泛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工作开展的具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年初“文联服务活动经费”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因疫情影响及政府经费调整，工作经费压减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第三季度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.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支出进度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其中文艺协会规范化运作督查指导服务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纪念白驹荣宗师诞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年系列活动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首届粤港澳大湾区曲艺文化周闭幕式节目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青年新创舞蹈展演活动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艺协会规范化运作督查指导服务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：为加强区文联下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文化类社会组织内部治理和规范化管理，逐步推进文体类社会组织的规范化、专业化发展，拟向第三方机构购买专业服务，服务内容包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区文联要求开展相关文化及活动策划、跟进工作；规范区文联下属社会组织内部治理工作，包括章程修订、会员大会、理事会、监事会变更登记及换届规范运作；督促下属协会活动资金规范化运作，提供合规化指导建议。各项服务总费用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。第一期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纪念白驹荣宗师诞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年系列活动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是粤剧宗师白驹荣先生诞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年。白驹荣先生是顺德籍先贤、上世纪粤剧行中一位德艺双馨的杰出代表，历任广州粤剧工作团团长、中国戏剧家协会广州分会首届主席以及广东粤剧院艺术总指导、广东粤剧学校首任校长。举办纪念白驹荣宗师诞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年系列活动，活动包含纪念演出晚会、纪念特刊、座谈会，由广州市振兴粤剧基金会、广东省繁荣粤剧基金会、顺德区委宣传部、顺德区大良街道办事处联合主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首届粤港澳大湾区曲艺文化周闭幕式节目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：为促进粤港澳大湾区和各地文化交流，加强身份认同，凝聚广泛力量，推动优秀文化创造性转化、创新性发展，中曲协、省文联、省曲协、顺德区联合举办首届粤港澳大湾区曲艺文化周活动。经中国曲协、广东省曲协审核确定，顺德区作为活动主办地，需组织闭幕式展演节目《顺德礼赞》，费用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第一期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青年新创舞蹈展演活动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：奋进新时代，顺德正青春。在新的一年，顺德开展水环境治理大会战，实现以水兴城、以水美城、产城融合，打造水韵凤城、美丽水乡，在各级党代会精神的指引下，舞蹈界将围绕“以水兴城”等重大战略，以全新的视野创作新的舞蹈作品，展现顺德文化高品质发展的硕果。项目计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围绕顺德水乡文化特色创排舞蹈作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开展下基层公益舞蹈演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场，费用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第一期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下阶段工作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完成规范协会管理、开展文艺培训、文艺活动工作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当前疫情实际及各项目的实施情况，及时调整完善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按规定对费用进行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2:12:00Z</dcterms:created>
  <dc:creator>张鸿武</dc:creator>
  <dc:description/>
  <dc:language>en-US</dc:language>
  <cp:lastModifiedBy>何鸿佳</cp:lastModifiedBy>
  <dcterms:modified xsi:type="dcterms:W3CDTF">2022-09-29T02:1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