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第三季度参与式预算项目信息公开内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《佛山市人民政府办公室关于印发佛山市建设“四好农村路”行动计划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8-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）的通知》（佛府办函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[2019]6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）相关要求，为加快我区农村公路建管养协调可持续、高质量发展，到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实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建好、管好、养好、运营好”农村公路的总目标，推动我区建设“四好农村路”各项工作的顺利开展，结合我区实际情况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我区出台《顺德区建设“四好农村路”行动计划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8-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）》，对我区在册公路的路况较差和存在安全隐患的路段进行排查，对路况较差、存在安全隐患和涉及市行动计划内的路段进行维修整治，并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底前完成，以确保市民出行安全。《行动计划》内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需对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进行维修整治，由广东顺控交通投资有限公司（顺德区恒顺交通投资管理公司）负责实施，其中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古海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1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4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4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6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整治工程与杏坛镇实施污水收集系统工程相冲突而暂缓实施；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49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细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7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8+2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糖厂路段项目取消，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德胜东路道路改造工程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并实施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0+8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3+5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段项目取消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由“港口路道路改造工程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并实施；余下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整治工程已开工建设，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底前全部完工通车。根据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关工程建设流程和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同要求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需办理工程设计、监理和施工等交工验收手续和费用支付。原计划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安排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28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元用于支付该相关工程设计费、监理费和工程建安费等款项，经批复年初预算资金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0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、组织领导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顺利推进我区“四好农村路”建设工作，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我区成立了以王勇区长为组长的“四好农村路”建设工作领导小组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项目实施方式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程项目的施工图设计、工程招标、施工管理和交竣工验收等工作由广东顺控交通投资有限公司（顺德区恒顺交通投资管理公司）负责推进实施，区交通运输局作为行业主管部门对项目进行监管，并根据工程实施进度向广东顺控交通投资有限公司拨付项目资金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四、项目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49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细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7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8+2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糖厂路段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0+8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3+5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段纳入区重点工程项目一并实施，原项目终止实施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目前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0+8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3+5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道路改造工程已结清勘察设计费，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49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细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7+600-K8+2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糖厂路段中修整治工程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正在办理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勘察设计费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结算手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0+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2+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连杜段沥青罩面、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Y30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京西线（烈士路）、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2+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4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连杜段沥青罩面和乡道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Y99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莲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2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6+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段龙江镇里海路（三联路口至里海立交段）等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工程已办理工程验收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正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办理工程结算手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50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黄荷线（均益路）已完工，正在办理工程验收手续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资金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0+8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3+5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道路改造工程已结清勘察设计费，支付费用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34365.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由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其余相关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程项目工程验收和结算手续还未办理完成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第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季度相关工程设计费、监理费和工程建安费等结算款和进度款尚未进行支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、项目阶段性成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工程项目约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5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里沥青路面改造提升，进一步提升了该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的路况水平和交通出行环境，消除路段安全隐患，确保群众出行安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下阶段工作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督促广东顺控交通投资有限公司加快相关工程验收、工程结算和相关款项的支付，争取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底前全部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佛山市顺德区交通运输局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a22">
    <w:name w:val="ca-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8:00Z</dcterms:created>
  <dc:creator>陈嘉宝</dc:creator>
  <dc:description/>
  <dc:language>en-US</dc:language>
  <cp:lastModifiedBy>何绮芸</cp:lastModifiedBy>
  <dcterms:modified xsi:type="dcterms:W3CDTF">2021-10-29T01:16:37Z</dcterms:modified>
  <cp:revision>0</cp:revision>
  <dc:subject/>
  <dc:title>2020年上半年参与式预算项目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