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参与式预算——“产品质量监督抽检项目”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第二季度实施情况公告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产品质量法》、《产品质量监督抽查管理暂行办法》（国家市场监督管理总局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要求，我局不断加强产品质量监督，切实履行产品质量主体责任，维护生产市场秩序和消费者的合法权益。</w:t>
      </w:r>
      <w:r>
        <w:rPr>
          <w:rFonts w:ascii="仿宋_GB2312;仿宋" w:hAnsi="仿宋_GB2312;仿宋" w:cs="仿宋_GB2312;仿宋" w:eastAsia="仿宋_GB2312;仿宋"/>
          <w:sz w:val="32"/>
        </w:rPr>
        <w:t>现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“产品质量监督抽检”项目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第二季度实施情况公告如下：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组织领导与宣传发动</w:t>
      </w:r>
    </w:p>
    <w:p>
      <w:pPr>
        <w:pStyle w:val="Style15"/>
        <w:ind w:first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为确保产品质量监督抽查工作顺利推进，我局年初制定了《 关于印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顺德区产品质量监督抽查工作方案的通知》（顺市监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9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），以文件形式明确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度产品质量监督抽查工作计划和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该项目工作由局分管领导统筹，质量监管科为主办科室，各镇（街道）市场监管所配合，根据顺德区重点支柱产业，突出重点产品、重点区域、重点企业和重点检验项目，明确抽检产品按既定方案计划进行，通过明确工作职责，保证工作开展有组织、有措施、有成效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具体开展情况及阶段性成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顺德区“产品质量监督抽检经费”项目财政预算，顺德区市场监督管理局依据顺德产业状况、上级部署重点监管行业、近年各级产品质量监督抽查不合格情况、消费者热点和大众关注焦点等多方面综合评估考虑，初步确认抽检产品的类别后，然后根据抽检产品批次数、服务标准、工作量等制定招标文件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过公开招投标程序确认符合条件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单位为“顺德区产品质量监督抽查检验及分析服务”项目的中标供应商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产品质量监督检验研究院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主供应商（中标份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60%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威凯检测技术有限公司”和“深圳市计量质量检测研究院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副供应商（中标份额各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0%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完成与中标供应商的合同签署手续。制定各类产品监督抽查实施方案及细则，下发《顺德区市场监督管理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工业产品质量监督抽查工作的通知》，对中标检测机构下达《产品质量监督抽查工作委托书》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织实施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中标检测机构按照上述通知文件要求开展产品抽样工作。截止目前，已抽取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。</w:t>
      </w:r>
    </w:p>
    <w:p>
      <w:pPr>
        <w:pStyle w:val="Style15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下一步工作安排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完成“重点产品质量抽检不少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4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批次”的目标，并督促中标机构按时完成产品检测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开展后处理和产品质量整治提升工作。根据产品质量抽检结果，不合格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完成后处理跟进，并对产品质量抽检结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进行汇总、分析，开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产品质量整治提升工作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5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ind w:firstLine="2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佛山市顺德区市场监督管理局</w:t>
      </w:r>
    </w:p>
    <w:p>
      <w:pPr>
        <w:pStyle w:val="Style15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45:00Z</dcterms:created>
  <dc:creator>suruiwei</dc:creator>
  <dc:description/>
  <dc:language>en-US</dc:language>
  <cp:lastModifiedBy>何伟科</cp:lastModifiedBy>
  <dcterms:modified xsi:type="dcterms:W3CDTF">2021-07-23T03:34:14Z</dcterms:modified>
  <cp:revision>6</cp:revision>
  <dc:subject/>
  <dc:title>参与式预算—“产品质量监督抽检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