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参与式预算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eastAsia="zh-CN"/>
        </w:rPr>
        <w:t>——“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产品质量监督抽检项目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eastAsia="zh-CN"/>
        </w:rPr>
        <w:t>”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年第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eastAsia="zh-CN"/>
        </w:rPr>
        <w:t>一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季度实施情况公告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产品质量法》、《产品质量监督抽查管理暂行办法》（国家市场监督管理总局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等要求，我局不断加强产品质量监督，</w:t>
      </w:r>
      <w:r>
        <w:rPr>
          <w:rFonts w:ascii="仿宋_GB2312" w:hAnsi="仿宋_GB2312" w:cs="仿宋_GB2312" w:eastAsia="仿宋_GB2312"/>
          <w:sz w:val="32"/>
          <w:szCs w:val="32"/>
        </w:rPr>
        <w:t>切实履行产品质量主体责任，维护生产市场秩序和消费者的合法权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现将</w:t>
      </w:r>
      <w:r>
        <w:rPr>
          <w:rFonts w:ascii="仿宋_GB2312" w:hAnsi="仿宋_GB2312" w:cs="宋体" w:eastAsia="仿宋_GB2312"/>
          <w:bCs/>
          <w:sz w:val="32"/>
          <w:szCs w:val="32"/>
        </w:rPr>
        <w:t>“产品质量监督抽检”项目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Cs/>
          <w:sz w:val="32"/>
          <w:szCs w:val="32"/>
        </w:rPr>
        <w:t>年第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Cs/>
          <w:sz w:val="32"/>
          <w:szCs w:val="32"/>
        </w:rPr>
        <w:t>季度实施情况公告如下：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组织领导与宣传发动</w:t>
      </w:r>
    </w:p>
    <w:p>
      <w:pPr>
        <w:pStyle w:val="Style15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为确保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产品质量监督抽查</w:t>
      </w:r>
      <w:r>
        <w:rPr>
          <w:rFonts w:ascii="仿宋_GB2312" w:hAnsi="仿宋_GB2312" w:cs="宋体" w:eastAsia="仿宋_GB2312"/>
          <w:bCs/>
          <w:sz w:val="32"/>
          <w:szCs w:val="32"/>
        </w:rPr>
        <w:t>工作顺利推进，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我局年初制定了《 关于印发</w:t>
      </w: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年顺德区产品质量监督抽查工作方案的通知》（顺市监〔</w:t>
      </w: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  <w:t xml:space="preserve">19 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号），</w:t>
      </w:r>
      <w:r>
        <w:rPr>
          <w:rFonts w:ascii="仿宋_GB2312" w:hAnsi="仿宋_GB2312" w:cs="宋体" w:eastAsia="仿宋_GB2312"/>
          <w:bCs/>
          <w:sz w:val="32"/>
          <w:szCs w:val="32"/>
        </w:rPr>
        <w:t>以文件形式明确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Cs/>
          <w:sz w:val="32"/>
          <w:szCs w:val="32"/>
        </w:rPr>
        <w:t>年度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产品质量监督抽查</w:t>
      </w:r>
      <w:r>
        <w:rPr>
          <w:rFonts w:ascii="仿宋_GB2312" w:hAnsi="仿宋_GB2312" w:cs="宋体" w:eastAsia="仿宋_GB2312"/>
          <w:bCs/>
          <w:sz w:val="32"/>
          <w:szCs w:val="32"/>
        </w:rPr>
        <w:t>工作计划和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该项目工作由局分管领导统筹，质量监管科为主办科室，各镇（街道）市场监管所配合，根据顺德区重点支柱产业，突出重点产品、重点区域、重点企业和重点检验项目，明确抽检产品按既定方案计划进行，通过明确工作职责，保证工作开展有组织、有措施、有成效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项目具体开展情况及阶段性成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季度，根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顺德区“产品质量监督抽检经费”项目财政预算，顺德区市场监督管理局依据顺德产业状况、上级部署重点监管行业、近年各级产品质量监督抽查不合格情况、消费者热点和大众关注焦点等多方面综合评估考虑，初步确认抽检产品的类别后，然后根据抽检产品批次数、服务标准、工作量等制定招标文件，通过公开招投标确定检验机构。 </w:t>
      </w:r>
    </w:p>
    <w:p>
      <w:pPr>
        <w:pStyle w:val="Style15"/>
        <w:ind w:left="6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下一步工作安排</w:t>
      </w:r>
    </w:p>
    <w:p>
      <w:pPr>
        <w:pStyle w:val="Style15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一是通过公开招标确定项目供应商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底前</w:t>
      </w:r>
      <w:r>
        <w:rPr>
          <w:rFonts w:ascii="仿宋_GB2312" w:hAnsi="仿宋_GB2312" w:cs="仿宋_GB2312" w:eastAsia="仿宋_GB2312"/>
          <w:bCs/>
          <w:sz w:val="32"/>
          <w:szCs w:val="32"/>
        </w:rPr>
        <w:t>通过公开招投标程序确认符合条件的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家单位为“顺德区产品质量监督抽查检验及分析服务”项目的中标供应商，并确认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家为主供应商（中标份额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60% 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家为副供应商（中标份额均为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% 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二是实施产品质量抽检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划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份完成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合同签订，制定相关产品抽检实施细则，并组织实施抽检。</w:t>
      </w:r>
    </w:p>
    <w:p>
      <w:pPr>
        <w:pStyle w:val="Style15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三是开展后处理和产品质量整治提升工作。根据产品质量抽检结果，不合格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完成后处理跟进，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对产品质量抽检结果</w:t>
      </w:r>
      <w:r>
        <w:rPr>
          <w:rFonts w:ascii="仿宋_GB2312" w:hAnsi="仿宋_GB2312" w:cs="宋体" w:eastAsia="仿宋_GB2312"/>
          <w:bCs/>
          <w:sz w:val="32"/>
          <w:szCs w:val="32"/>
        </w:rPr>
        <w:t>进行汇总、分析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，开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产品质量整治提升工作。</w:t>
      </w:r>
    </w:p>
    <w:p>
      <w:pPr>
        <w:pStyle w:val="Style15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Style15"/>
        <w:ind w:firstLine="2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佛山市顺德区市场监督管理局</w:t>
      </w:r>
    </w:p>
    <w:p>
      <w:pPr>
        <w:pStyle w:val="Style15"/>
        <w:ind w:firstLine="3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ruiwei</dc:creator>
  <dc:description/>
  <dc:language>en-US</dc:language>
  <cp:lastModifiedBy>冯惠萍</cp:lastModifiedBy>
  <dcterms:modified xsi:type="dcterms:W3CDTF">2021-05-10T09:04:42Z</dcterms:modified>
  <cp:revision>0</cp:revision>
  <dc:subject/>
  <dc:title>参与式预算—“产品质量监督抽检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